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АЦИАЛЬНЫЙ И ФОРМАЦИОННЫЙ  АНАЛИЗЫ: КОНТРОЛЬНОЕ ТЕСТИРОВАНИЕ (вариант 1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агностика фации по признакам: песчано-глинистые породы, линзы солей, следы ветровой ряби, трещины усыхания красноцветная окраска, органических остатков нет</w:t>
      </w:r>
    </w:p>
    <w:p>
      <w:pPr>
        <w:pStyle w:val="Normal"/>
        <w:jc w:val="both"/>
        <w:rPr/>
      </w:pPr>
      <w:r>
        <w:rPr/>
        <w:t>а – пустынная; б – болотная; в – морская; г – мор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фации по признакам: органогенные и глинистые породы (торф, уголь), линзы мергелей, конкреции сидерита</w:t>
      </w:r>
    </w:p>
    <w:p>
      <w:pPr>
        <w:pStyle w:val="Normal"/>
        <w:jc w:val="both"/>
        <w:rPr/>
      </w:pPr>
      <w:r>
        <w:rPr/>
        <w:t>а – пустынная; б – болотная; в – морская; г - гляци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соленость среды осадконакопления по признакам: кораллы, морские ежи, головоногие моллюски, трилобиты.</w:t>
      </w:r>
    </w:p>
    <w:p>
      <w:pPr>
        <w:pStyle w:val="Normal"/>
        <w:jc w:val="both"/>
        <w:rPr/>
      </w:pPr>
      <w:r>
        <w:rPr/>
        <w:t>а - нормальная соленость; б – пониженная соленость; в – повышенная соле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ить соленость среды осадконакопления по признакам: моллюски, остракоды, кальцит</w:t>
      </w:r>
    </w:p>
    <w:p>
      <w:pPr>
        <w:pStyle w:val="Normal"/>
        <w:jc w:val="both"/>
        <w:rPr/>
      </w:pPr>
      <w:r>
        <w:rPr/>
        <w:t>а - нормальная соленость; б – пониженная соленость; в – повышенная соле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ь глубину водоема седиментации по признакам: колониальные кораллы, археоциаты, бокситовые, марганцевые оолиты</w:t>
      </w:r>
    </w:p>
    <w:p>
      <w:pPr>
        <w:pStyle w:val="Normal"/>
        <w:jc w:val="both"/>
        <w:rPr/>
      </w:pPr>
      <w:r>
        <w:rPr/>
        <w:t>а - до 100 м; б – 100-200 м; в – 200-500 м; г – 500-10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ределить глубину водоема седиментации по признакам: мшанки, брахиоподы, губки, морские ежи, мел, фосфориты </w:t>
      </w:r>
    </w:p>
    <w:p>
      <w:pPr>
        <w:pStyle w:val="Normal"/>
        <w:jc w:val="both"/>
        <w:rPr/>
      </w:pPr>
      <w:r>
        <w:rPr/>
        <w:t>а - до 100 м; б – 100-200 м; в – 200-500 м; г – 500-10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пределить климатические условия осадконакопления по признакам песчаники, глины, бокситы, известняки, алевролиты</w:t>
      </w:r>
    </w:p>
    <w:p>
      <w:pPr>
        <w:pStyle w:val="Normal"/>
        <w:jc w:val="both"/>
        <w:rPr/>
      </w:pPr>
      <w:r>
        <w:rPr/>
        <w:t>а – холодный гумидный; б – теплый гумидный; в – теплый аридный; г – холодный ари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азальт-андезитовая формация индицирует: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Риолитовая формация индицирует: 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елагическая цеолитово-глинистая формация индицирует </w:t>
      </w:r>
    </w:p>
    <w:p>
      <w:pPr>
        <w:pStyle w:val="Normal"/>
        <w:jc w:val="both"/>
        <w:rPr/>
      </w:pPr>
      <w:r>
        <w:rPr/>
        <w:t xml:space="preserve">а - островные дуги; б - рифты; в – зоны континентальной коллизии; г - ложе оке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19:00Z</dcterms:created>
  <dc:creator>PC</dc:creator>
  <dc:description/>
  <cp:keywords/>
  <dc:language>en-US</dc:language>
  <cp:lastModifiedBy>Ангу</cp:lastModifiedBy>
  <dcterms:modified xsi:type="dcterms:W3CDTF">2013-10-15T11:25:00Z</dcterms:modified>
  <cp:revision>1231</cp:revision>
  <dc:subject/>
  <dc:title>Прогноз, анализ и оценка значимости ожидаемых воздействий на окружающую среду является основной стадией процесса экологической</dc:title>
</cp:coreProperties>
</file>